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EF2"/>
  <w:body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Hors D’oeuvres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Breaded Black Tiger Shrimp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Bacon Wrapped Scallops Tossed with Maple Syrup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Smoked Salmon and Dill Quich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esto Crumb Crusted Salmon Portions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Poached Garlic Shrimp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Chicken and Brie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ork Tenderloin with Mango Chutne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Leek and Goat Cheese Tarts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Vegetarian Asian Spring Rolls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Sundried Tomato and Chicken in Puff Pastr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Breaded Sweet and Sour Pork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rab Cakes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ini Beef Wellingtons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od Bites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eat Balls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od Tongues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Vegetarian Pastr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rFonts w:ascii="Arial" w:hAnsi="Arial" w:cs="Arial"/>
          <w:bCs w:val="false"/>
          <w:sz w:val="28"/>
          <w:szCs w:val="28"/>
          <w:lang w:val="en-US"/>
        </w:rPr>
      </w:pPr>
      <w:r>
        <w:rPr>
          <w:rFonts w:cs="Arial" w:ascii="Arial" w:hAnsi="Arial"/>
          <w:bCs w:val="false"/>
          <w:sz w:val="28"/>
          <w:szCs w:val="28"/>
          <w:lang w:val="en-US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Reception Essentials                  </w:t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estic Cheese and Cracker Tray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>Domestic cheese garnished with grapes and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erved with assorted crackers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ational Cheese and Cracker Tra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he best soft and hard cheeses from around the world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erved with fresh grapes and assorted crackers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ket Garden Crudities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and selected garden vegetables cut into bite size pieces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rved with our homemade dip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mmus and Pita</w:t>
      </w:r>
    </w:p>
    <w:p>
      <w:pPr>
        <w:pStyle w:val="TextBody"/>
        <w:ind w:left="72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blend of chickpeas, lemon, tahini and spices, flavoured with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oasted garlic and accompanied by wedges of pita bread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wl of Homemade Bruschett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reshly diced tomatoes blended with olive oil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accompanied by French bread toast points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ed Lentil Dip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lended red lentils cooked in a curry broth pureed with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asted garlic served with flat bread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nach and Artichoke Dip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nder leaves of baby spinach mixed with pickled artichokes and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ream cheese served with pita breads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urmet Antipasto Platter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alsamic marinated asparagus, mushrooms, peppers and onions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</w:rPr>
        <w:t xml:space="preserve">with assorted olives and artichoke hearts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</w:rPr>
        <w:t xml:space="preserve">Add Cured Italian Meats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orted Closed Faced Sandwich Basket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 xml:space="preserve">A selection of roast beef, country ham, turkey breast,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 xml:space="preserve">smoked meat and egg salad on thick sliced home baked bread.           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orted Mini Dessert Til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mall, delicate, and decadent mini desserts tastefully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ranged and garnished on tiles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ved Fresh Fruit Display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Fresh carved seasonal fruit arranged on elegant platters.   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orted Sushi Sampler         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 xml:space="preserve">California style Sushi served with pickled ginger, wasabi and soya sauce.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moked Side of Salmon Platter  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>One full side of smoked Atlantic salmon served with honey infused cream cheese, pumpernickel rounds, shaved red onion, capers and lemon wedges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 xml:space="preserve">Gourmet Seafood Displays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must for every reception consisting of smoked Atlantic salmon, tiger and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aby shrimp, Newfoundland scallops, and marinated mussels elegantly garnished and accompanied by shaved red onion, capers and lemon wedge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lled Shrimp Display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Jumbo Garlic and Red chilli Pepper Shrimp served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ith Seafood Cocktail sauce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lled Scallop Display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resh Scallops served with Seafood Cocktail sauce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uropean Style Cold Cut Platter    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>A selection of shaved roast beef, chicken breast, black forest ham, smoked meat, pork tenderloin and salami served with fresh baked bread, and assorted condiments and spreads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ved Turkey Display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de-boned turkey with traditional Mount Scio savoury dressing served with our very own cranberry sauce, fresh baked bread, and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</w:rPr>
        <w:t>assorted condiments and spreads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u w:val="single"/>
        </w:rPr>
        <w:t xml:space="preserve">Live Interactive Stations                  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ive stations are always a nice, elegant and unique touch to all cocktail style events. Our Chefs are happy to prepare these items in front of you while adding a lot of interest amongst your guests and these stations tend to encourage conversation.</w:t>
      </w:r>
    </w:p>
    <w:p>
      <w:pPr>
        <w:pStyle w:val="TextBody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urmet Thin Crust Pizza Station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vailable only at the Bowring Park Bungalow)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n assortment of gourmet thin crust pizza to include: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oasted garlic, sundried tomato and gouda cheese pizza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>Artichoke heart, black olive and feta cheese pizz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aramelized onion and Italian sausage pizza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sto chicken and red pepper pizz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 xml:space="preserve">Flambé Shrimp and Scallop Station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Your choice between fresh shrimp or scallops prepared in front of your guests and finished in a white wine or tomato gin sauc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Sautéed Pork Tenderloin Station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</w:rPr>
        <w:t>Slivers of pork tenderloin sautéed in a cream sauce flavoured with a trio of red, green, and black peppers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Lobster and Seafood Sauté Station  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 w:val="false"/>
        </w:rPr>
        <w:t xml:space="preserve">Lobster, </w:t>
      </w:r>
      <w:r>
        <w:rPr>
          <w:rFonts w:cs="Arial" w:ascii="Arial" w:hAnsi="Arial"/>
          <w:b w:val="false"/>
          <w:bCs w:val="false"/>
        </w:rPr>
        <w:t xml:space="preserve">Calamari, shrimp, salmon and assorted vegetables tossed with olive oil, diced tomatoes and cream accompanied by toasted Baguette          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ving Station</w:t>
      </w:r>
      <w:r>
        <w:rPr>
          <w:rFonts w:cs="Arial" w:ascii="Arial" w:hAnsi="Arial"/>
        </w:rPr>
        <w:t xml:space="preserve">            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>Barons of beef or ham served with a homemade jus/ sauce and fresh baked breads accompanied with horseradish, mustard, mayonnaise and pickles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hed Potato Bar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>Everyone will have great fun filling glasses with our own garlic mashed potatoes. Toppings for the potatoes include our own lobster cream sauce, wild mushroom gravy or a Newman’s Port demi glaze. Accompanied by sour cream, green onions, and grated chees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ir Fry Station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Bungalow Location Only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his station is always a big hit as it creates sensational aroma. In large woks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our Chefs prepare an Asian themed menu consisting of julienne of vegetables, broccoli and cauliflower florettes, steamed rice flavoured with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 xml:space="preserve">chilli, sesame, and hoisin sauce.            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colate Fountain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ich Belgian chocolate flowing through the fountain accompanied by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bed fruits and cubed sponge cak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nce you have reviewed all of these items one of our catering Managers will be happy to provide suggested quantities and a full detailed estimate.</w:t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40"/>
        </w:rPr>
      </w:pPr>
      <w:r>
        <w:rPr>
          <w:rFonts w:cs="Arial" w:ascii="Arial" w:hAnsi="Arial"/>
          <w:i/>
          <w:sz w:val="28"/>
          <w:szCs w:val="40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Dinner Selections</w:t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E: </w:t>
        <w:tab/>
        <w:t xml:space="preserve">All Plated dinners must consist of a 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ab/>
        <w:t>three (3) course minimum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  <w:szCs w:val="28"/>
        </w:rPr>
        <w:t xml:space="preserve">NOTE: </w:t>
        <w:tab/>
        <w:t xml:space="preserve">Guaranteed Numbers in Attendance and Final Meal </w:t>
        <w:tab/>
        <w:tab/>
        <w:tab/>
        <w:t xml:space="preserve">Selections are required THREE (3) BUSINESS DAYS </w:t>
        <w:tab/>
        <w:tab/>
        <w:tab/>
        <w:t>prior</w:t>
        <w:tab/>
        <w:t xml:space="preserve">to the event.  After this time ant last minute </w:t>
        <w:tab/>
        <w:tab/>
        <w:tab/>
        <w:t xml:space="preserve">cancelations or </w:t>
        <w:tab/>
        <w:t xml:space="preserve">adjustments will not be accepted.  </w:t>
      </w:r>
    </w:p>
    <w:p>
      <w:pPr>
        <w:pStyle w:val="TextBody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The following items have been listed a la carte to enable you to design a menu appropriate for your event. Should you require any assistance with your menu please do not hesitate to contact us for our advice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ALL ENTRÉES ARE SERVED WITH FRESH BAKED BREAD AND BUTTER, CHEF’S SELECTIONS OF POTATO AND SEASONAL VEGETABLES.  ALL MEALS ARE SERVED WITH COFFEE AND TEA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i/>
          <w:i/>
          <w:sz w:val="44"/>
          <w:szCs w:val="44"/>
          <w:u w:val="single"/>
        </w:rPr>
      </w:pPr>
      <w:r>
        <w:rPr>
          <w:rFonts w:cs="Arial" w:ascii="Arial" w:hAnsi="Arial"/>
          <w:i/>
          <w:sz w:val="44"/>
          <w:szCs w:val="44"/>
          <w:u w:val="single"/>
        </w:rPr>
        <w:t>Appetizer Selections</w:t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ef Vegetable Soup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rot and Coriander Soup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asted Squash and Apple Soup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With Maple Crème Fraiche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foundland Seafood Chowder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ma Tomato and Juniper Berry Soup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ato and Bacon Chowder</w:t>
      </w:r>
    </w:p>
    <w:p>
      <w:pPr>
        <w:pStyle w:val="TextBody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ket Garden Salad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Organic greens served with carrots, red pepper, cucumber, tomato and homemade balsamic vinaigrett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Spinach Salad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>Baby spinach tossed with sweet bacon, red peppers, mushrooms, onions and a Raspberry dressing topped with grapes and Gouda Chees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esar Salad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Fresh Romaine lettuce, bacon bits, parmesan cheese, croutons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n our own Caesar dressing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eet Tomato Salad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rganic greens topped with marinated cherry tomatoes, candied nuts, celery and apples, with sweet white balsamic vinaigrette.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paragus Wrapped in Prosciutto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resh grilled asparagus wrapped in prosciutto with a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ndried tomato oil and balsamic glaze.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 xml:space="preserve">Tiger Shrimp Cocktail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ached shrimp served on a bed of organic lettuce served with 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emon wedge and cocktail sauc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ef Ragout in a Puff Pastry Vol au Vent (WARM)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 xml:space="preserve">Simmered beef with chanterelle mushrooms and a scotch whiskey demi glaze.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ab Cakes (WARM)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ith a sweet curry and red pepper sauc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ck Confit (WARM)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low roasted shredded duck baked in puff pastry served sweet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rry and onion chutney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orbet</w:t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lueberry and Iceberg vodka sorbet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ith a fresh citrus garnish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ink Grapefruit and pear Vodka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</w:rPr>
        <w:t>with a fresh citrus garnish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36"/>
          <w:u w:val="single"/>
        </w:rPr>
        <w:t xml:space="preserve">Entrees     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ditional Stuffed Chicken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 8-ounce bone in chicken breast stuffed with our homemade Mount Scio savoury dressing and served with traditional gravy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mpagne Chicken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pan seared breast of chicken served with a light champagne cream sauc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n-dried Tomato Chicken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chicken breast served in a rich and hearty sun-dried tomato cream sauc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ditional Turkey Dinner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edallions of roasted turkey served with a savoury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 xml:space="preserve">dressing and a homemade cranberry sauce.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36"/>
          <w:u w:val="single"/>
        </w:rPr>
      </w:pPr>
      <w:r>
        <w:rPr>
          <w:rFonts w:cs="Arial" w:ascii="Arial" w:hAnsi="Arial"/>
          <w:b w:val="false"/>
          <w:bCs w:val="false"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berta Prime Rib     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(Served at a temperature of Medium to Medium Rare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ime Alberta beef, marinated and slow roasted for hours and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 xml:space="preserve">served with a red wine jus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 xml:space="preserve">Roasted Strip Loin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oasted beef strip loin, shaved and accompanied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 xml:space="preserve">by our very own sauce.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ef Tenderloin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 xml:space="preserve">Chateau cut of beef tenderloin served with a red wine sauce.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ppercorn Crusted Pork Tenderloin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ork tenderloin perfectly seasoned and accompanied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y a Newman’s Port demi glaz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ck of Lamb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cculent rack of lamb slow roasted to a perfect temperature of medium rar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eth Salmon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aked filet of salmon served with a creamy dill sauce.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 xml:space="preserve">Salmon filet Grenoble                  </w:t>
      </w:r>
    </w:p>
    <w:p>
      <w:pPr>
        <w:pStyle w:val="TextBody"/>
        <w:ind w:left="720" w:hanging="720"/>
        <w:jc w:val="center"/>
        <w:rPr/>
      </w:pPr>
      <w:r>
        <w:rPr>
          <w:rFonts w:cs="Arial" w:ascii="Arial" w:hAnsi="Arial"/>
          <w:b w:val="false"/>
          <w:bCs w:val="false"/>
        </w:rPr>
        <w:t xml:space="preserve">Pan seared Salmon filet with lemon caper butter.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 xml:space="preserve">Crusted Salmon         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 xml:space="preserve">Filet of salmon crusted in horse radish and herbs with a saffron sauce.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n Fried Cod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resh Cod loins pan-fried accompanied by scrunchions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sz w:val="36"/>
          <w:u w:val="single"/>
        </w:rPr>
        <w:t>Dessert Menu</w:t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w York Style Cheesecake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rved with a raspberry sauce and fresh whipped cream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e Crumbl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rved with Bailey’s custard and sliced apples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varian Cream with Newfoundland Berry Compote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Fresh vanilla beans blended with rich cream and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rved with a fruit and berry compot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 xml:space="preserve">Crème Brule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classic made with fresh eggs and cream accompanied by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ruit salad and whipped cream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 xml:space="preserve">Chocolate Mousse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iche Belgian chocolate mousse served with fruit coulis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te Chocolate Terrine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hite chocolate, goat cheese, and Blueberry Terrine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 xml:space="preserve">Pear &amp; Apple Strudel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erved with custard and fruit coulis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1:00Z</dcterms:created>
  <dc:creator>Red Oak</dc:creator>
  <dc:description/>
  <cp:keywords/>
  <dc:language>en-US</dc:language>
  <cp:lastModifiedBy>David Kannenberg</cp:lastModifiedBy>
  <cp:lastPrinted>2015-01-24T14:21:00Z</cp:lastPrinted>
  <dcterms:modified xsi:type="dcterms:W3CDTF">2016-09-08T18:41:00Z</dcterms:modified>
  <cp:revision>9</cp:revision>
  <dc:subject/>
  <dc:title>Bowring Park Bungalow Rental Rates</dc:title>
</cp:coreProperties>
</file>